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ystem Name Here</w:t>
      </w:r>
    </w:p>
    <w:p>
      <w:pPr>
        <w:pStyle w:val="Normal"/>
        <w:jc w:val="center"/>
        <w:rPr/>
      </w:pPr>
      <w:r>
        <w:rPr/>
        <w:t>Accident Repor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33350</wp:posOffset>
                </wp:positionV>
                <wp:extent cx="6596380" cy="129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ection 1 – Accident 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 of Accident ______________ Vehicle # ____________</w:t>
                              <w:tab/>
                              <w:t xml:space="preserve">Injuries _____ Yes _____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cation of Accident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hicle Year _________  Make/Model _________________  VIN # 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101.8pt;mso-wrap-distance-left:9.05pt;mso-wrap-distance-right:9.05pt;mso-wrap-distance-top:0pt;mso-wrap-distance-bottom:0pt;margin-top:10.5pt;mso-position-vertical-relative:text;margin-left:6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ection 1 – Accident  In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e of Accident ______________ Vehicle # ____________</w:t>
                        <w:tab/>
                        <w:t xml:space="preserve">Injuries _____ Yes _____No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cation of Accident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ehicle Year _________  Make/Model _________________  VIN #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102870</wp:posOffset>
                </wp:positionV>
                <wp:extent cx="6596380" cy="138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ection 2 – Company Driver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river Name __________________________________  </w:t>
                              <w:tab/>
                              <w:t>SS # ______  _____ 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First </w:t>
                              <w:tab/>
                              <w:tab/>
                              <w:t xml:space="preserve">M. </w:t>
                              <w:tab/>
                              <w:tab/>
                              <w:t>La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dress</w:t>
                              <w:tab/>
                              <w:t>_________________________________</w:t>
                              <w:tab/>
                              <w:t>DL # __________________ State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ity, State, Zip _________________________________</w:t>
                              <w:tab/>
                              <w:t>Phone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109pt;mso-wrap-distance-left:9.05pt;mso-wrap-distance-right:9.05pt;mso-wrap-distance-top:0pt;mso-wrap-distance-bottom:0pt;margin-top:8.1pt;mso-position-vertical-relative:text;margin-left:6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ection 2 – Company Driver In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river Name __________________________________  </w:t>
                        <w:tab/>
                        <w:t>SS # ______  _____ 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sz w:val="16"/>
                        </w:rPr>
                        <w:t xml:space="preserve">First </w:t>
                        <w:tab/>
                        <w:tab/>
                        <w:t xml:space="preserve">M. </w:t>
                        <w:tab/>
                        <w:tab/>
                        <w:t>Las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dress</w:t>
                        <w:tab/>
                        <w:t>_________________________________</w:t>
                        <w:tab/>
                        <w:t>DL # __________________ State 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ity, State, Zip _________________________________</w:t>
                        <w:tab/>
                        <w:t>Phone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-11430</wp:posOffset>
                </wp:positionV>
                <wp:extent cx="6596380" cy="2573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573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ection 3a – Other Driver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river Name ___________________________________  </w:t>
                              <w:tab/>
                              <w:t>SS # ______  _____ 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First </w:t>
                              <w:tab/>
                              <w:tab/>
                              <w:t xml:space="preserve">M. </w:t>
                              <w:tab/>
                              <w:tab/>
                              <w:t>La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dress</w:t>
                              <w:tab/>
                              <w:t xml:space="preserve">__________________________________  </w:t>
                              <w:tab/>
                              <w:t>DL # __________________ State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ity, State, Zip __________________________________</w:t>
                              <w:tab/>
                              <w:t>Phone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Vehicle Year _________  </w:t>
                              <w:tab/>
                              <w:t>Make/Model ______________ VIN #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mage to Vehicle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Medical Treatment Provided?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</w:t>
                            </w:r>
                            <w:r>
                              <w:rPr>
                                <w:sz w:val="22"/>
                              </w:rPr>
                              <w:t xml:space="preserve"> yes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</w:t>
                            </w:r>
                            <w:r>
                              <w:rPr>
                                <w:sz w:val="22"/>
                              </w:rPr>
                              <w:t xml:space="preserve">  no </w:t>
                              <w:tab/>
                              <w:t xml:space="preserve">Vehicle towed?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</w:t>
                            </w:r>
                            <w:r>
                              <w:rPr>
                                <w:sz w:val="22"/>
                              </w:rPr>
                              <w:t xml:space="preserve"> yes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</w:t>
                            </w:r>
                            <w:r>
                              <w:rPr>
                                <w:sz w:val="22"/>
                              </w:rPr>
                              <w:t xml:space="preserve"> no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surance Carrier ____________________</w:t>
                              <w:tab/>
                              <w:t>Insurance # 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202.6pt;mso-wrap-distance-left:9.05pt;mso-wrap-distance-right:9.05pt;mso-wrap-distance-top:0pt;mso-wrap-distance-bottom:0pt;margin-top:-0.9pt;mso-position-vertical-relative:text;margin-left:6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ection 3a – Other Driver In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river Name ___________________________________  </w:t>
                        <w:tab/>
                        <w:t>SS # ______  _____ 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sz w:val="16"/>
                        </w:rPr>
                        <w:t xml:space="preserve">First </w:t>
                        <w:tab/>
                        <w:tab/>
                        <w:t xml:space="preserve">M. </w:t>
                        <w:tab/>
                        <w:tab/>
                        <w:t>Las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dress</w:t>
                        <w:tab/>
                        <w:t xml:space="preserve">__________________________________  </w:t>
                        <w:tab/>
                        <w:t>DL # __________________ State 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ity, State, Zip __________________________________</w:t>
                        <w:tab/>
                        <w:t>Phone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Vehicle Year _________  </w:t>
                        <w:tab/>
                        <w:t>Make/Model ______________ VIN # 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mage to Vehicle 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Medical Treatment Provided? 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</w:t>
                      </w:r>
                      <w:r>
                        <w:rPr>
                          <w:sz w:val="22"/>
                        </w:rPr>
                        <w:t xml:space="preserve"> yes 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</w:t>
                      </w:r>
                      <w:r>
                        <w:rPr>
                          <w:sz w:val="22"/>
                        </w:rPr>
                        <w:t xml:space="preserve">  no </w:t>
                        <w:tab/>
                        <w:t xml:space="preserve">Vehicle towed?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</w:t>
                      </w:r>
                      <w:r>
                        <w:rPr>
                          <w:sz w:val="22"/>
                        </w:rPr>
                        <w:t xml:space="preserve"> yes 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</w:t>
                      </w:r>
                      <w:r>
                        <w:rPr>
                          <w:sz w:val="22"/>
                        </w:rPr>
                        <w:t xml:space="preserve"> no 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surance Carrier ____________________</w:t>
                        <w:tab/>
                        <w:t>Insurance #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12065</wp:posOffset>
                </wp:positionV>
                <wp:extent cx="6596380" cy="2573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573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ection 3b – Other Driver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river Name ___________________________________  </w:t>
                              <w:tab/>
                              <w:t>SS # ______  _____ 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First </w:t>
                              <w:tab/>
                              <w:tab/>
                              <w:t xml:space="preserve">M. </w:t>
                              <w:tab/>
                              <w:tab/>
                              <w:t>La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dress</w:t>
                              <w:tab/>
                              <w:t xml:space="preserve">__________________________________  </w:t>
                              <w:tab/>
                              <w:t>DL # __________________ State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ity, State, Zip __________________________________</w:t>
                              <w:tab/>
                              <w:t>Phone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Vehicle Year _________  </w:t>
                              <w:tab/>
                              <w:t>Make/Model ______________ VIN #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mage to Vehicle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Medical Treatment Provided?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</w:t>
                            </w:r>
                            <w:r>
                              <w:rPr>
                                <w:sz w:val="22"/>
                              </w:rPr>
                              <w:t xml:space="preserve"> yes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</w:t>
                            </w:r>
                            <w:r>
                              <w:rPr>
                                <w:sz w:val="22"/>
                              </w:rPr>
                              <w:t xml:space="preserve">  no </w:t>
                              <w:tab/>
                              <w:t xml:space="preserve">Vehicle towed?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</w:t>
                            </w:r>
                            <w:r>
                              <w:rPr>
                                <w:sz w:val="22"/>
                              </w:rPr>
                              <w:t xml:space="preserve"> yes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</w:t>
                            </w:r>
                            <w:r>
                              <w:rPr>
                                <w:sz w:val="22"/>
                              </w:rPr>
                              <w:t xml:space="preserve"> no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surance Carrier ____________________</w:t>
                              <w:tab/>
                              <w:t>Insurance #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202.6pt;mso-wrap-distance-left:9.05pt;mso-wrap-distance-right:9.05pt;mso-wrap-distance-top:0pt;mso-wrap-distance-bottom:0pt;margin-top:0.95pt;mso-position-vertical-relative:text;margin-left:6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ection 3b – Other Driver In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river Name ___________________________________  </w:t>
                        <w:tab/>
                        <w:t>SS # ______  _____ 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sz w:val="16"/>
                        </w:rPr>
                        <w:t xml:space="preserve">First </w:t>
                        <w:tab/>
                        <w:tab/>
                        <w:t xml:space="preserve">M. </w:t>
                        <w:tab/>
                        <w:tab/>
                        <w:t>Las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dress</w:t>
                        <w:tab/>
                        <w:t xml:space="preserve">__________________________________  </w:t>
                        <w:tab/>
                        <w:t>DL # __________________ State 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ity, State, Zip __________________________________</w:t>
                        <w:tab/>
                        <w:t>Phone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Vehicle Year _________  </w:t>
                        <w:tab/>
                        <w:t>Make/Model ______________ VIN # 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mage to Vehicle 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Medical Treatment Provided? 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</w:t>
                      </w:r>
                      <w:r>
                        <w:rPr>
                          <w:sz w:val="22"/>
                        </w:rPr>
                        <w:t xml:space="preserve"> yes 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</w:t>
                      </w:r>
                      <w:r>
                        <w:rPr>
                          <w:sz w:val="22"/>
                        </w:rPr>
                        <w:t xml:space="preserve">  no </w:t>
                        <w:tab/>
                        <w:t xml:space="preserve">Vehicle towed?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</w:t>
                      </w:r>
                      <w:r>
                        <w:rPr>
                          <w:sz w:val="22"/>
                        </w:rPr>
                        <w:t xml:space="preserve"> yes 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</w:t>
                      </w:r>
                      <w:r>
                        <w:rPr>
                          <w:sz w:val="22"/>
                        </w:rPr>
                        <w:t xml:space="preserve"> no 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surance Carrier ____________________</w:t>
                        <w:tab/>
                        <w:t>Insurance #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rPr/>
      </w:pPr>
      <w:r>
        <w:rPr/>
        <w:t>DO NOT DISCUSS THE ACCIDENT EXCEPT WITH POLICE OR YOUR SUPERVISO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-6350</wp:posOffset>
                </wp:positionV>
                <wp:extent cx="6504940" cy="835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835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ction 4 – Police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Were the police called?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</w:t>
                            </w:r>
                            <w:r>
                              <w:rPr>
                                <w:sz w:val="22"/>
                              </w:rPr>
                              <w:t xml:space="preserve">  yes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</w:t>
                            </w:r>
                            <w:r>
                              <w:rPr>
                                <w:sz w:val="22"/>
                              </w:rPr>
                              <w:t xml:space="preserve">  no   Officer Name _______________________ Badge #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Was a citation issued?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</w:t>
                            </w:r>
                            <w:r>
                              <w:rPr>
                                <w:sz w:val="22"/>
                              </w:rPr>
                              <w:t xml:space="preserve">  yes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</w:t>
                            </w:r>
                            <w:r>
                              <w:rPr>
                                <w:sz w:val="22"/>
                              </w:rPr>
                              <w:t xml:space="preserve">  no      to whom ____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2pt;height:65.8pt;mso-wrap-distance-left:9.05pt;mso-wrap-distance-right:9.05pt;mso-wrap-distance-top:0pt;mso-wrap-distance-bottom:0pt;margin-top:-0.5pt;mso-position-vertical-relative:text;margin-left:13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ection 4 – Police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Were the police called?  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</w:t>
                      </w:r>
                      <w:r>
                        <w:rPr>
                          <w:sz w:val="22"/>
                        </w:rPr>
                        <w:t xml:space="preserve">  yes 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</w:t>
                      </w:r>
                      <w:r>
                        <w:rPr>
                          <w:sz w:val="22"/>
                        </w:rPr>
                        <w:t xml:space="preserve">  no   Officer Name _______________________ Badge # 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Was a citation issued?  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</w:t>
                      </w:r>
                      <w:r>
                        <w:rPr>
                          <w:sz w:val="22"/>
                        </w:rPr>
                        <w:t xml:space="preserve">  yes 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</w:t>
                      </w:r>
                      <w:r>
                        <w:rPr>
                          <w:sz w:val="22"/>
                        </w:rPr>
                        <w:t xml:space="preserve">  no      to whom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9717" w:dyaOrig="4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4pt;margin-top:16pt;width:515.1pt;height:255.9pt;mso-wrap-distance-left:9.05pt;mso-wrap-distance-right:9.05pt;mso-position-horizontal-relative:text;mso-position-vertical-relative:text" stroked="t" strokecolor="#000000" strokeweight="3pt" filled="f" o:ole="">
            <v:stroke linestyle="ThinThin" dashstyle="Solid"/>
            <v:imagedata r:id="rId3" o:title=""/>
            <w10:wrap type="topAndBottom"/>
          </v:shape>
          <o:OLEObject Type="Embed" ProgID="" ShapeID="ole_rId2" DrawAspect="Content" ObjectID="_43260325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0480</wp:posOffset>
                </wp:positionH>
                <wp:positionV relativeFrom="paragraph">
                  <wp:posOffset>2964180</wp:posOffset>
                </wp:positionV>
                <wp:extent cx="548640" cy="7620"/>
                <wp:effectExtent l="635" t="31750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33.4pt" to="345.5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</w:t>
      </w:r>
      <w:r>
        <w:rPr>
          <w:b/>
          <w:i/>
          <w:sz w:val="22"/>
        </w:rPr>
        <w:t>Section 5 – Diagram of Acci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781300</wp:posOffset>
                </wp:positionV>
                <wp:extent cx="274320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o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219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781300</wp:posOffset>
                </wp:positionV>
                <wp:extent cx="548640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219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8835</wp:posOffset>
                </wp:positionH>
                <wp:positionV relativeFrom="paragraph">
                  <wp:posOffset>2693035</wp:posOffset>
                </wp:positionV>
                <wp:extent cx="128905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dicate Nort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it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212.05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dicate Nort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i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30</wp:posOffset>
                </wp:positionH>
                <wp:positionV relativeFrom="paragraph">
                  <wp:posOffset>3353435</wp:posOffset>
                </wp:positionV>
                <wp:extent cx="6504940" cy="10185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018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ction 8 – Describe Accid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2pt;height:80.2pt;mso-wrap-distance-left:9.05pt;mso-wrap-distance-right:9.05pt;mso-wrap-distance-top:0pt;mso-wrap-distance-bottom:0pt;margin-top:264.05pt;mso-position-vertical-relative:text;margin-left:13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ection 8 – Describe Accid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30</wp:posOffset>
                </wp:positionH>
                <wp:positionV relativeFrom="paragraph">
                  <wp:posOffset>1008380</wp:posOffset>
                </wp:positionV>
                <wp:extent cx="6504940" cy="25730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2573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ction 7 – Injur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njured # 1</w:t>
                              <w:tab/>
                              <w:t xml:space="preserve">_____________________________   Passenger?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</w:t>
                            </w:r>
                            <w:r>
                              <w:rPr>
                                <w:sz w:val="20"/>
                              </w:rPr>
                              <w:t xml:space="preserve">  yes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</w:t>
                            </w:r>
                            <w:r>
                              <w:rPr>
                                <w:sz w:val="20"/>
                              </w:rPr>
                              <w:t xml:space="preserve">  no     DOB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First </w:t>
                              <w:tab/>
                              <w:tab/>
                              <w:t xml:space="preserve">M. </w:t>
                              <w:tab/>
                              <w:t>L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</w:t>
                              <w:tab/>
                              <w:t>_____________________________  Phone ____________   Injury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njured # 2</w:t>
                              <w:tab/>
                              <w:t xml:space="preserve">_____________________________   Passenger?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</w:t>
                            </w:r>
                            <w:r>
                              <w:rPr>
                                <w:sz w:val="20"/>
                              </w:rPr>
                              <w:t xml:space="preserve">  yes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</w:t>
                            </w:r>
                            <w:r>
                              <w:rPr>
                                <w:sz w:val="20"/>
                              </w:rPr>
                              <w:t xml:space="preserve">  no     DOB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First </w:t>
                              <w:tab/>
                              <w:tab/>
                              <w:t xml:space="preserve">M. </w:t>
                              <w:tab/>
                              <w:t>L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</w:t>
                              <w:tab/>
                              <w:t>_____________________________  Phone ____________   Injury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njured # 3</w:t>
                              <w:tab/>
                              <w:t xml:space="preserve">_____________________________   Passenger?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</w:t>
                            </w:r>
                            <w:r>
                              <w:rPr>
                                <w:sz w:val="20"/>
                              </w:rPr>
                              <w:t xml:space="preserve">  yes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</w:t>
                            </w:r>
                            <w:r>
                              <w:rPr>
                                <w:sz w:val="20"/>
                              </w:rPr>
                              <w:t xml:space="preserve">  no     DOB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First </w:t>
                              <w:tab/>
                              <w:tab/>
                              <w:t xml:space="preserve">M. </w:t>
                              <w:tab/>
                              <w:t>L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</w:t>
                              <w:tab/>
                              <w:t>_____________________________  Phone ____________   Injury 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2pt;height:202.6pt;mso-wrap-distance-left:9.05pt;mso-wrap-distance-right:9.05pt;mso-wrap-distance-top:0pt;mso-wrap-distance-bottom:0pt;margin-top:79.4pt;mso-position-vertical-relative:text;margin-left:13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ection 7 – Injurie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njured # 1</w:t>
                        <w:tab/>
                        <w:t xml:space="preserve">_____________________________   Passenger?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</w:t>
                      </w:r>
                      <w:r>
                        <w:rPr>
                          <w:sz w:val="20"/>
                        </w:rPr>
                        <w:t xml:space="preserve">  yes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</w:t>
                      </w:r>
                      <w:r>
                        <w:rPr>
                          <w:sz w:val="20"/>
                        </w:rPr>
                        <w:t xml:space="preserve">  no     DOB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>
                          <w:sz w:val="16"/>
                        </w:rPr>
                        <w:t xml:space="preserve">First </w:t>
                        <w:tab/>
                        <w:tab/>
                        <w:t xml:space="preserve">M. </w:t>
                        <w:tab/>
                        <w:t>Last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</w:t>
                        <w:tab/>
                        <w:t>_____________________________  Phone ____________   Injury 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njured # 2</w:t>
                        <w:tab/>
                        <w:t xml:space="preserve">_____________________________   Passenger?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</w:t>
                      </w:r>
                      <w:r>
                        <w:rPr>
                          <w:sz w:val="20"/>
                        </w:rPr>
                        <w:t xml:space="preserve">  yes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</w:t>
                      </w:r>
                      <w:r>
                        <w:rPr>
                          <w:sz w:val="20"/>
                        </w:rPr>
                        <w:t xml:space="preserve">  no     DOB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>
                          <w:sz w:val="16"/>
                        </w:rPr>
                        <w:t xml:space="preserve">First </w:t>
                        <w:tab/>
                        <w:tab/>
                        <w:t xml:space="preserve">M. </w:t>
                        <w:tab/>
                        <w:t>Last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</w:t>
                        <w:tab/>
                        <w:t>_____________________________  Phone ____________   Injury 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njured # 3</w:t>
                        <w:tab/>
                        <w:t xml:space="preserve">_____________________________   Passenger?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</w:t>
                      </w:r>
                      <w:r>
                        <w:rPr>
                          <w:sz w:val="20"/>
                        </w:rPr>
                        <w:t xml:space="preserve">  yes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</w:t>
                      </w:r>
                      <w:r>
                        <w:rPr>
                          <w:sz w:val="20"/>
                        </w:rPr>
                        <w:t xml:space="preserve">  no     DOB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>
                          <w:sz w:val="16"/>
                        </w:rPr>
                        <w:t xml:space="preserve">First </w:t>
                        <w:tab/>
                        <w:tab/>
                        <w:t xml:space="preserve">M. </w:t>
                        <w:tab/>
                        <w:t>Last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</w:t>
                        <w:tab/>
                        <w:t>_____________________________  Phone ____________   Injury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</wp:posOffset>
                </wp:positionH>
                <wp:positionV relativeFrom="paragraph">
                  <wp:posOffset>3649345</wp:posOffset>
                </wp:positionV>
                <wp:extent cx="6526530" cy="8572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857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ction 8 – Supervisor Re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Was employee sent for post-accident drug and alcohol screen?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</w:t>
                            </w:r>
                            <w:r>
                              <w:rPr>
                                <w:sz w:val="20"/>
                              </w:rPr>
                              <w:t xml:space="preserve">  yes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</w:t>
                            </w:r>
                            <w:r>
                              <w:rPr>
                                <w:sz w:val="20"/>
                              </w:rPr>
                              <w:t xml:space="preserve"> no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Was this a preventable accident?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</w:t>
                            </w:r>
                            <w:r>
                              <w:rPr>
                                <w:sz w:val="20"/>
                              </w:rPr>
                              <w:t xml:space="preserve">  yes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</w:t>
                            </w:r>
                            <w:r>
                              <w:rPr>
                                <w:sz w:val="20"/>
                              </w:rPr>
                              <w:t xml:space="preserve">  no </w:t>
                              <w:tab/>
                              <w:tab/>
                              <w:t xml:space="preserve">Insurance contacted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</w:t>
                            </w:r>
                            <w:r>
                              <w:rPr>
                                <w:sz w:val="20"/>
                              </w:rPr>
                              <w:t xml:space="preserve">  yes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</w:t>
                            </w:r>
                            <w:r>
                              <w:rPr>
                                <w:sz w:val="20"/>
                              </w:rPr>
                              <w:t xml:space="preserve">  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me and date insurance carrier notified _________, _________   Claim No. _________________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3.9pt;height:67.5pt;mso-wrap-distance-left:9.05pt;mso-wrap-distance-right:9.05pt;mso-wrap-distance-top:0pt;mso-wrap-distance-bottom:0pt;margin-top:287.35pt;mso-position-vertical-relative:text;margin-left:13.05pt;mso-position-horizontal-relative:text">
                <v:textbox inset="0.0875in,0.0375in,0.0875in,0.037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ection 8 – Supervisor Re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Was employee sent for post-accident drug and alcohol screen?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</w:t>
                      </w:r>
                      <w:r>
                        <w:rPr>
                          <w:sz w:val="20"/>
                        </w:rPr>
                        <w:t xml:space="preserve">  yes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</w:t>
                      </w:r>
                      <w:r>
                        <w:rPr>
                          <w:sz w:val="20"/>
                        </w:rPr>
                        <w:t xml:space="preserve"> no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Was this a preventable accident?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</w:t>
                      </w:r>
                      <w:r>
                        <w:rPr>
                          <w:sz w:val="20"/>
                        </w:rPr>
                        <w:t xml:space="preserve">  yes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</w:t>
                      </w:r>
                      <w:r>
                        <w:rPr>
                          <w:sz w:val="20"/>
                        </w:rPr>
                        <w:t xml:space="preserve">  no </w:t>
                        <w:tab/>
                        <w:tab/>
                        <w:t xml:space="preserve">Insurance contacted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</w:t>
                      </w:r>
                      <w:r>
                        <w:rPr>
                          <w:sz w:val="20"/>
                        </w:rPr>
                        <w:t xml:space="preserve">  yes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</w:t>
                      </w:r>
                      <w:r>
                        <w:rPr>
                          <w:sz w:val="20"/>
                        </w:rPr>
                        <w:t xml:space="preserve">  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me and date insurance carrier notified _________, _________   Claim No.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20:06:00Z</dcterms:created>
  <dc:creator>Kelly</dc:creator>
  <dc:description/>
  <cp:keywords/>
  <dc:language>en-US</dc:language>
  <cp:lastModifiedBy>KShawn</cp:lastModifiedBy>
  <cp:lastPrinted>2000-01-28T15:03:00Z</cp:lastPrinted>
  <dcterms:modified xsi:type="dcterms:W3CDTF">2015-04-20T15:30:00Z</dcterms:modified>
  <cp:revision>5</cp:revision>
  <dc:subject/>
  <dc:title>TriRiver Trans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URL">
    <vt:lpwstr/>
  </property>
  <property fmtid="{D5CDD505-2E9C-101B-9397-08002B2CF9AE}" pid="4" name="_dlc_DocId">
    <vt:lpwstr>CONNECTSITE-1121-5</vt:lpwstr>
  </property>
  <property fmtid="{D5CDD505-2E9C-101B-9397-08002B2CF9AE}" pid="5" name="_dlc_DocIdItemGuid">
    <vt:lpwstr>1bbbbcf3-0607-49b7-be3a-0716d967f9e6</vt:lpwstr>
  </property>
  <property fmtid="{D5CDD505-2E9C-101B-9397-08002B2CF9AE}" pid="6" name="_dlc_DocIdUrl">
    <vt:lpwstr>https://connect.ncdot.gov/business/Transit/PTDTraining-Toolkit/_layouts/15/DocIdRedir.aspx?ID=CONNECTSITE-1121-5, CONNECTSITE-1121-5</vt:lpwstr>
  </property>
  <property fmtid="{D5CDD505-2E9C-101B-9397-08002B2CF9AE}" pid="7" name="display_urn:schemas-microsoft-com:office:office#Author">
    <vt:lpwstr>Kim Buttry</vt:lpwstr>
  </property>
  <property fmtid="{D5CDD505-2E9C-101B-9397-08002B2CF9AE}" pid="8" name="display_urn:schemas-microsoft-com:office:office#Editor">
    <vt:lpwstr>Kim Buttry</vt:lpwstr>
  </property>
</Properties>
</file>